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Wiener Kaffehäus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O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8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opis obrázku, odpovědi na zadané otázky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 s obrázky, internet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1. Žáci dostanou pracovní list s těmito obrázky a otázkami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2. V cílovém jazyce popisují atmosféru a zařízení kaváren ve Vídni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3. Na internetových stránkách mohou najít Vídeňské kavárny,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jejich polohu ve Vídni, ale i nabídku a ceny, zodpoví zadané otázky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53975</wp:posOffset>
            </wp:positionV>
            <wp:extent cx="2057400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2333625" cy="1558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znám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chreib die Bilder!</w:t>
      </w:r>
    </w:p>
    <w:p>
      <w:pPr>
        <w:pStyle w:val="Normal"/>
        <w:rPr/>
      </w:pPr>
      <w:r>
        <w:rPr/>
        <w:t>Wann gehst du in ein Café?</w:t>
      </w:r>
    </w:p>
    <w:p>
      <w:pPr>
        <w:pStyle w:val="Normal"/>
        <w:rPr/>
      </w:pPr>
      <w:r>
        <w:rPr/>
        <w:t>Was machst du dort?</w:t>
      </w:r>
    </w:p>
    <w:p>
      <w:pPr>
        <w:pStyle w:val="Normal"/>
        <w:rPr/>
      </w:pPr>
      <w:r>
        <w:rPr/>
        <w:t>Gehst du allein dorthin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209550</wp:posOffset>
            </wp:positionV>
            <wp:extent cx="2057400" cy="1367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ffst du Freunde?</w:t>
      </w:r>
    </w:p>
    <w:p>
      <w:pPr>
        <w:pStyle w:val="Normal"/>
        <w:rPr/>
      </w:pPr>
      <w:r>
        <w:rPr/>
        <w:t>Was isst oder trinkst du?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43180</wp:posOffset>
            </wp:positionV>
            <wp:extent cx="2011680" cy="158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36525</wp:posOffset>
            </wp:positionV>
            <wp:extent cx="2971800" cy="146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7:00Z</dcterms:created>
  <dc:creator>Claudio</dc:creator>
  <dc:description/>
  <dc:language>en-US</dc:language>
  <cp:lastModifiedBy>Claudio</cp:lastModifiedBy>
  <dcterms:modified xsi:type="dcterms:W3CDTF">2015-09-01T15:27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