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>Jeopardy- Riskuj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společnost –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AJ, M, Dějepis, Fyzika, ICT, zeměpis a cokoli ostatního.</w:t>
      </w:r>
    </w:p>
    <w:p>
      <w:pPr>
        <w:pStyle w:val="Normal"/>
        <w:rPr/>
      </w:pPr>
      <w:r>
        <w:rPr>
          <w:b/>
        </w:rPr>
        <w:t>Jazyk aktivity</w:t>
      </w:r>
      <w:r>
        <w:rPr/>
        <w:t>: Aj</w:t>
      </w:r>
    </w:p>
    <w:p>
      <w:pPr>
        <w:pStyle w:val="Normal"/>
        <w:tabs>
          <w:tab w:val="clear" w:pos="708"/>
          <w:tab w:val="left" w:pos="3237" w:leader="none"/>
        </w:tabs>
        <w:rPr/>
      </w:pPr>
      <w:r>
        <w:rPr>
          <w:b/>
        </w:rPr>
        <w:t xml:space="preserve">Věková skupina: </w:t>
      </w:r>
      <w:r>
        <w:rPr/>
        <w:t>druhý stupeň</w:t>
        <w:tab/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Děti si procvičí své znalosti z více předmětů, budou smysluplně používat cílový jazyk.</w:t>
      </w:r>
    </w:p>
    <w:p>
      <w:pPr>
        <w:pStyle w:val="Normal"/>
        <w:rPr/>
      </w:pPr>
      <w:r>
        <w:rPr>
          <w:b/>
        </w:rPr>
        <w:t>Pomůcky</w:t>
      </w:r>
      <w:r>
        <w:rPr/>
        <w:t>: Interaktivní tabule.</w:t>
      </w:r>
    </w:p>
    <w:p>
      <w:pPr>
        <w:pStyle w:val="Normal"/>
        <w:rPr/>
      </w:pPr>
      <w:r>
        <w:rPr>
          <w:b/>
        </w:rPr>
        <w:t xml:space="preserve">Popis aktivity: </w:t>
      </w:r>
      <w:r>
        <w:rPr/>
        <w:t xml:space="preserve">Předem připravíte hru na této stránce: </w:t>
      </w:r>
      <w:hyperlink r:id="rId3">
        <w:r>
          <w:rPr>
            <w:rStyle w:val="InternetLink"/>
          </w:rPr>
          <w:t>https://www.superteachertools.net/jeopardyx/</w:t>
        </w:r>
      </w:hyperlink>
      <w:r>
        <w:rPr/>
        <w:t xml:space="preserve"> . Děti rozdělíte do tří i více skupin, podle počtu ve třídě. Hrajete riskuj. Vítězí skupina s největším počtem uhraných bodů. Hra zůstává uložená a pokud si zapamatujete , jak jste ji pojmenovali, je kdykoli k dispozici. Doporučuji zapsat si název a heslo k editaci.:O)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Poznámky: </w:t>
      </w:r>
      <w:r>
        <w:rPr/>
        <w:t>Takto vypadá ukázková hra, ale můžete si zvolit, jaké kategorie otázek chcete. Horký tip – zařaďte do ICT detaily poslední populární PC hry – Minecraft, Leagues of legend, The world of tanks, něco co děti  zrovna hrají. Informace lehce najdete v Google.com. Pro dívky zase můžete zařadit znalosti seriálů jako Twilight, Gossip girl, Awkward apod. Nutno předem zjistit na co koukají. A pak už si jen užívejte. Děti to milují a vy budete t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perteachertools.net/jeopardyx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8:00Z</dcterms:created>
  <dc:creator>Claudio</dc:creator>
  <dc:description/>
  <cp:keywords/>
  <dc:language>en-US</dc:language>
  <cp:lastModifiedBy>ivana.jurikova</cp:lastModifiedBy>
  <dcterms:modified xsi:type="dcterms:W3CDTF">2015-08-22T16:05:00Z</dcterms:modified>
  <cp:revision>3</cp:revision>
  <dc:subject/>
  <dc:title>Základní škola Nový Jičín, Komenského 66, příspěvková organizace  -  číslo projektu: 2014-1-CZ01-KA101-000401                                      CLIL jako nová výzva</dc:title>
</cp:coreProperties>
</file>