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Fil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 :  Umění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Dramatická výchova</w:t>
      </w:r>
    </w:p>
    <w:p>
      <w:pPr>
        <w:pStyle w:val="Normal"/>
        <w:rPr/>
      </w:pPr>
      <w:r>
        <w:rPr>
          <w:b/>
        </w:rPr>
        <w:t>Jazyk aktivity</w:t>
      </w:r>
      <w:r>
        <w:rPr/>
        <w:t>: Aj</w:t>
      </w:r>
    </w:p>
    <w:p>
      <w:pPr>
        <w:pStyle w:val="Normal"/>
        <w:rPr/>
      </w:pPr>
      <w:r>
        <w:rPr>
          <w:b/>
        </w:rPr>
        <w:t>Věková skupina: Druhý stupeň, šestá třída</w:t>
      </w:r>
    </w:p>
    <w:p>
      <w:pPr>
        <w:pStyle w:val="Normal"/>
        <w:rPr/>
      </w:pPr>
      <w:r>
        <w:rPr>
          <w:b/>
        </w:rPr>
        <w:t>Cíl aktivity: Děti si vyzkouší natáčení filmu, naučí se zpaměti svoji roli a pokusí se ji dramaticky ztvárnit. Děti si upevní použití přítomného prostého a průběhového času.</w:t>
      </w:r>
    </w:p>
    <w:p>
      <w:pPr>
        <w:pStyle w:val="Normal"/>
        <w:rPr/>
      </w:pPr>
      <w:r>
        <w:rPr>
          <w:b/>
        </w:rPr>
        <w:t>Pomůcky</w:t>
      </w:r>
      <w:r>
        <w:rPr/>
        <w:t>: Kamera, PC, vhodný scénář, kostýmy – vyrobí si děti samy, software vhodný ke střihu filmu.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>Učitel vybere vhodný text (např. Chicken Licken z Project 2) a rozdělí jej na jednotlivé role. Děti si vyberou, jakou roli chtějí hrát a naučí se svůj text zpaměti. U slabších žáků můžeme vybrat dvě děti pro jednu roli. Děti si doma připraví vhodné kostýmy. Po krátké zkoušce děti natočí film. Střihem pověřte šikovného studenta. Vystavte film na stránkách školy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Doporučená slovní zásoba pro vyjadřování emocí: </w:t>
      </w:r>
      <w:r>
        <w:rPr>
          <w:b/>
          <w:lang w:val="en-GB"/>
        </w:rPr>
        <w:t>feel/happy, sad, excited, bored, pleas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:smile, cry, shout, laug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17:00Z</dcterms:created>
  <dc:creator>Claudio</dc:creator>
  <dc:description/>
  <cp:keywords/>
  <dc:language>en-US</dc:language>
  <cp:lastModifiedBy>ivana.jurikova</cp:lastModifiedBy>
  <dcterms:modified xsi:type="dcterms:W3CDTF">2015-08-18T10:28:00Z</dcterms:modified>
  <cp:revision>5</cp:revision>
  <dc:subject/>
  <dc:title>Základní škola Nový Jičín, Komenského 66, příspěvková organizace  -  číslo projektu: 2014-1-CZ01-KA101-000401                                      CLIL jako nová výzva</dc:title>
</cp:coreProperties>
</file>