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Diamant – tvorba pravidel v novém kolektivu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VkO, VkZ, třídnická hodina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č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z oblasti vztahů, vedou diskusi v angličtině, sestaví si třídní pravidla</w:t>
      </w:r>
    </w:p>
    <w:p>
      <w:pPr>
        <w:pStyle w:val="Normal"/>
        <w:rPr/>
      </w:pPr>
      <w:r>
        <w:rPr>
          <w:b/>
        </w:rPr>
        <w:t>Pomůcky</w:t>
      </w:r>
      <w:r>
        <w:rPr/>
        <w:t>:  20 pojmů z oblasti slušného chování (tell the truth, be generous, do not cheat,…), definice těchto pojmů, diamant – schéma důležitosti.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1) Žáci utvoří dvojice.</w:t>
      </w:r>
    </w:p>
    <w:p>
      <w:pPr>
        <w:pStyle w:val="Normal"/>
        <w:rPr/>
      </w:pPr>
      <w:r>
        <w:rPr/>
        <w:t>2) Mají za úkol sestavit DEVATERO TŘÍDNÍCH PRAVIDEL, dle kterých by se členové třídy měli řídit tak, aby se všichni cítili bezpečně a příjemně. Nápomocno je jim 20 pojmů, které ponejprv mají za úkol přiřadit k definicím. Z těchto pojmů vyberou 9 nejvýznamnějších.</w:t>
      </w:r>
    </w:p>
    <w:p>
      <w:pPr>
        <w:pStyle w:val="Normal"/>
        <w:rPr/>
      </w:pPr>
      <w:r>
        <w:rPr/>
        <w:t>3) Dostanou diamant a vyhodnotí, které vzorce chování mají dle nich pro třídu nejvyšší prioritu a které nejnižší. Graficky rozloží slovíčka dle diamantu.</w:t>
      </w:r>
    </w:p>
    <w:p>
      <w:pPr>
        <w:pStyle w:val="Normal"/>
        <w:rPr/>
      </w:pPr>
      <w:r>
        <w:rPr/>
        <w:t>4) Poté utvoří čtveřice a pomocí diskuse se snaží naleznout kompromis. Pak utvoří skupinky po 8 a počínají si stejně. Poté po 12, až nakonec celá třída řízenou diskusí utvoří společná třídní pravidla.</w:t>
      </w:r>
    </w:p>
    <w:p>
      <w:pPr>
        <w:pStyle w:val="Normal"/>
        <w:rPr/>
      </w:pPr>
      <w:r>
        <w:rPr/>
        <w:t xml:space="preserve">5) Žáci se vrátí do skupinek po 4 a dají pravidlům grafickou pod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0:00Z</dcterms:created>
  <dc:creator>Claudio</dc:creator>
  <dc:description/>
  <dc:language>en-US</dc:language>
  <cp:lastModifiedBy>Claudio</cp:lastModifiedBy>
  <dcterms:modified xsi:type="dcterms:W3CDTF">2015-09-24T10:40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