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Válka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D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spojená s tématikou války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91135</wp:posOffset>
            </wp:positionV>
            <wp:extent cx="4191635" cy="6430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plň křížov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6:00Z</dcterms:created>
  <dc:creator>Claudio</dc:creator>
  <dc:description/>
  <dc:language>en-US</dc:language>
  <cp:lastModifiedBy>Claudio</cp:lastModifiedBy>
  <dcterms:modified xsi:type="dcterms:W3CDTF">2016-03-07T12:46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